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 К  РАБОЧЕЙ  ПРОГРАММЕ  «ЛИТЕРАТУРНОЕ  ЧТ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«Литературное чтение» составлена на основе программы «Литературное чтение» (авторы Н.А. Чуракова, О.В. Малаховская), рекомендованной Министерством образования и науки Российской Федерации в соответствии с нормативными докумен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кон РФ «Об образовании в Российской Федерации» от 29.12.2012 № 273-ФЗ. </w:t>
      </w:r>
    </w:p>
    <w:p>
      <w:pPr>
        <w:pStyle w:val="Normal"/>
        <w:autoSpaceDE w:val="false"/>
        <w:spacing w:before="0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едеральный государственный стандарт начального общего образования (утвержден приказом Минобрнауки России от 6 октября 2009г. № 373, зарегистрирован в Минюсте России 22 декабря 2009г., регистрационный номер 17785) </w:t>
      </w:r>
    </w:p>
    <w:p>
      <w:pPr>
        <w:pStyle w:val="Normal"/>
        <w:autoSpaceDE w:val="false"/>
        <w:spacing w:before="0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каз Минобрнауки России от 29 декабря 2014г. № 1643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. № 373» (зарегистрирован в Минюсте РФ 06.02.2015, регистрационный номер 35916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МОУ Криушинская СШ  на 2017-2018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Style16"/>
        <w:numPr>
          <w:ilvl w:val="0"/>
          <w:numId w:val="1"/>
        </w:numPr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16"/>
        <w:numPr>
          <w:ilvl w:val="0"/>
          <w:numId w:val="1"/>
        </w:numPr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мения работать с разными видами информации;</w:t>
      </w:r>
    </w:p>
    <w:p>
      <w:pPr>
        <w:pStyle w:val="Style16"/>
        <w:numPr>
          <w:ilvl w:val="0"/>
          <w:numId w:val="1"/>
        </w:numPr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Style16"/>
        <w:numPr>
          <w:ilvl w:val="0"/>
          <w:numId w:val="1"/>
        </w:numPr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уховно-нравств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развития умения (на материале художественных произведений) пони мать нравственный смысл целого до развития умения различать разные нравственные позиции);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уховно-эсте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формирования умения видеть красоту целого до воспитания чуткости к отдельной детали);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тературовед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формирования умения различать разные способы построения картин мира в художественных произведениях (виды, жанры литературы) до развития понимания, с помощью каких средств выразительности достигается желаемый эмоциональный эффект (художественные приёмы)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иблиограф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формирования умений ориентироваться в книге и пользоваться её справочным аппаратом до формирования умений работать с несколькими источниками информации, осознанно отбирать список литературы для решения конкретной задач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ёмкость дисциплин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48"/>
        <w:gridCol w:w="3402"/>
      </w:tblGrid>
      <w:tr>
        <w:trPr>
          <w:trHeight w:val="74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Учёного к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Незна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Барс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Ёжика и Медвежо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журн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для поэта – любимая и жи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ам бывает смеш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</w:tr>
    </w:tbl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Немцова Елена Ива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высшая  квалификационная катег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3" w:hanging="5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08:00Z</dcterms:created>
  <dc:creator>User</dc:creator>
  <dc:description/>
  <cp:keywords/>
  <dc:language>en-US</dc:language>
  <cp:lastModifiedBy>Admin</cp:lastModifiedBy>
  <cp:lastPrinted>2017-08-28T21:41:00Z</cp:lastPrinted>
  <dcterms:modified xsi:type="dcterms:W3CDTF">2017-09-17T20:32:00Z</dcterms:modified>
  <cp:revision>8</cp:revision>
  <dc:subject/>
  <dc:title/>
</cp:coreProperties>
</file>