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b/>
        </w:rPr>
        <w:t>в 2020/2021 учебном году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начала проведения олимпиады: 10.00 </w:t>
      </w:r>
    </w:p>
    <w:p>
      <w:pPr>
        <w:pStyle w:val="Normal"/>
        <w:ind w:left="900" w:hanging="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"/>
        <w:gridCol w:w="2827"/>
        <w:gridCol w:w="6"/>
        <w:gridCol w:w="3678"/>
        <w:gridCol w:w="6"/>
      </w:tblGrid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Общеобразовательный предме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Возрас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школьников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25 сен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5-6 кл., 7-8кл., 9, 10- 11 кл.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29  сен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, 7-8 кл., 9, 10-11 кл.</w:t>
            </w:r>
          </w:p>
        </w:tc>
      </w:tr>
      <w:tr>
        <w:trPr>
          <w:trHeight w:val="56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30 сен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6 кл.,7 кл., 8-9 кл., 10-11 кл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01 октября 2020 год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6, девочки и мальчики,</w:t>
            </w:r>
          </w:p>
          <w:p>
            <w:pPr>
              <w:pStyle w:val="Normal"/>
              <w:rPr/>
            </w:pPr>
            <w:r>
              <w:rPr/>
              <w:t>7- 8,  девочки и мальчики,</w:t>
            </w:r>
          </w:p>
          <w:p>
            <w:pPr>
              <w:pStyle w:val="Normal"/>
              <w:rPr/>
            </w:pPr>
            <w:r>
              <w:rPr/>
              <w:t>9-11 кл. девушки и юноши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07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, 11 кл.</w:t>
            </w:r>
          </w:p>
        </w:tc>
      </w:tr>
      <w:tr>
        <w:trPr>
          <w:trHeight w:val="56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08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, 7, 8, 9, 10-11 кл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09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-6 кл., 7-8 кл., 9, 10-11 кл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0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; 7-8кл ; 9кл, 10-11 кл.</w:t>
            </w:r>
          </w:p>
        </w:tc>
      </w:tr>
      <w:tr>
        <w:trPr>
          <w:trHeight w:val="56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2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, 7-8, 9-11 кл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3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(немецкий) только письменный ту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5-6 кл., 7-8кл., 9- 11 кл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4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5-6 кл., 7-8 кл., 9-11 кл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5 октября 2020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.,  9, 10, 11 кл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6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6, 7, 8, 9, 10, 11 кл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7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 кл., 8,9 кл., 10,11 кл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9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,7-8 кл.,9 кл.,10 кл.,11 кл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20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(английский) только письменный ту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, 7-8кл., 9- 11 кл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21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, 7-8, 9, 10, 11 кл.</w:t>
            </w:r>
          </w:p>
        </w:tc>
      </w:tr>
    </w:tbl>
    <w:p>
      <w:pPr>
        <w:pStyle w:val="Normal"/>
        <w:ind w:left="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26:00Z</dcterms:created>
  <dc:creator>Надежда</dc:creator>
  <dc:description/>
  <dc:language>en-US</dc:language>
  <cp:lastModifiedBy>Надежда</cp:lastModifiedBy>
  <dcterms:modified xsi:type="dcterms:W3CDTF">2020-10-12T12:37:00Z</dcterms:modified>
  <cp:revision>1</cp:revision>
  <dc:subject/>
  <dc:title/>
</cp:coreProperties>
</file>