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МУ «Отдел образования администрации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ниципального образования «Город Новоульяновск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льян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ind w:left="7923" w:hanging="7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3" w:hanging="7923"/>
        <w:rPr/>
      </w:pPr>
      <w:r>
        <w:rPr>
          <w:sz w:val="28"/>
          <w:szCs w:val="28"/>
        </w:rPr>
        <w:t>16 сентября 2020 года                                                                            № 215                                                                                                                                                  экз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  этапа </w:t>
      </w:r>
    </w:p>
    <w:p>
      <w:pPr>
        <w:pStyle w:val="Normal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rPr/>
      </w:pPr>
      <w:r>
        <w:rPr>
          <w:sz w:val="28"/>
          <w:szCs w:val="28"/>
        </w:rPr>
        <w:t>в  2020/20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выявления </w:t>
      </w:r>
      <w:r>
        <w:rPr>
          <w:spacing w:val="-15"/>
          <w:sz w:val="28"/>
          <w:szCs w:val="28"/>
        </w:rPr>
        <w:t xml:space="preserve"> высокомотивированных в учебной деятельности обучающихся общеобразовательных учреждений, склонных к научной, исследовательской деятельности, имеющих творческие способности,</w:t>
      </w:r>
      <w:r>
        <w:rPr>
          <w:sz w:val="28"/>
          <w:szCs w:val="28"/>
        </w:rPr>
        <w:t xml:space="preserve"> активизации и развития в общеобразовательных учреждениях города Ульяновска различных форм внеурочной работы по предметам, исследовательской и проектной деятельности среди обучающихся, содействия процессам развития этнокультурного образования, сохранению культурных традиций народов Поволжья, на основании Приказа Министерства образования и науки Российской Федерации (Минобрнауки России) от 18 ноября 2013 г. N 1252 г. Москва «Об утверждении Порядка проведения всероссийской олимпиады школьников» и Распоряжения Министерства просвещения и воспитания Ульяновской области №1299-р от 09.09.2020  «О проведении школьного этапа всероссийской олимпиады школьников и региональной олимпиады по краеведению и родным (татарскому, чувашскому, мордовскому) языкам и литературе в 2020/2021 учебном году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уководителям муниципальных образовательных организаций муниципального    образования    «Город    Новоульяновск»    (Новикова О.В., Зайцева О.А., Немцова Е.И.,  Наумова Е.В., Сафина Р.Р.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Провести с 24 сентября  по 20 октября 2020 года школьный этап всероссийской олимпиады школьников (далее – Олимпиада, ВсОШ) </w:t>
      </w:r>
      <w:r>
        <w:rPr>
          <w:bCs/>
          <w:sz w:val="28"/>
          <w:szCs w:val="28"/>
        </w:rPr>
        <w:t xml:space="preserve"> по разработанным муниципально предметно-методической комиссии олимпиады заданиям, основанными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для 4-11 классов с соблюдением рекомендаций по организации работы образовательных организаций в условиях сохранения рисков распространения COVID-19 согласно графику (Приложение 1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.2. назначить  ответственных лиц за организацию и проведение школьного этапа всероссийской  олимпиады школь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Информировать обучающихся  и их родителей (законных представителей) о сроках и местах проведения школьного этапа олимпиады по каждому учебному предмету на территории муниципального образования «Город Новоульяновск» в срок до 19.09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сформировать жюри школьного этапа всероссийской  олимпиады школьник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ab/>
        <w:t>1.5. Обеспечить  проведение надлежащего инструктажа с участниками школьного этапа Олимпиады за два дня  до начала соответствующего этапа олимпиады по каждому общеобразовательному предмету, информировать о продолжительности олимпиады, порядке подачи апелляций о несогласии с выставленными баллами, о случаях удаления с олимпиады, о правилах безопасного поведения во время выполнения практической части заданий, а также о времени и месте ознакомления с результатами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обрать банк данных детей и заявления родителей (законных представителей) обучающихся, заявивших о своём участии в Олимпиаде, в срок на менее, чем за 5 рабочих дней до начала школьного этапа Олимпиады в письменной форме подтверждающих ознакомление с Порядком проведения Олимпиады и согласие на обработку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нести необходимые изменения в расписание учебных занятий в дни проведения шко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. В срок </w:t>
      </w:r>
      <w:r>
        <w:rPr>
          <w:b/>
          <w:sz w:val="28"/>
          <w:szCs w:val="28"/>
        </w:rPr>
        <w:t>до 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я 2020</w:t>
      </w:r>
      <w:r>
        <w:rPr>
          <w:sz w:val="28"/>
          <w:szCs w:val="28"/>
        </w:rPr>
        <w:t xml:space="preserve"> года представить в МУ «Отдел образования администрации муниципального образования «Город Новоульяновск»  отчёт     о проведении школьного этапа всероссийской олимпиады школьников 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 настоящего приказа возложить на консультанта МУ «Отдел образования администрации МО «Город Новоульяновск» - Павлову Алису Фарит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МУ «Отдел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МО «Город Новоульяновск»                          В.Н. Максимен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к приказу МУ «Отдел образования </w:t>
      </w:r>
    </w:p>
    <w:p>
      <w:pPr>
        <w:pStyle w:val="Normal"/>
        <w:jc w:val="right"/>
        <w:rPr/>
      </w:pPr>
      <w:r>
        <w:rPr/>
        <w:t>администрации МО  «Город Новоульяновск»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от «__»сентября 2020 г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Сроки проведения школьных олимпиад по общеобразовательным предметам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b/>
        </w:rPr>
        <w:t>в 2020/2021 учебном год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комендуемое время проведения олимпиады: 10.00 (в субботу в 09.00)</w:t>
      </w:r>
    </w:p>
    <w:p>
      <w:pPr>
        <w:pStyle w:val="Normal"/>
        <w:ind w:left="900" w:hanging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"/>
        <w:gridCol w:w="2827"/>
        <w:gridCol w:w="6"/>
        <w:gridCol w:w="3678"/>
        <w:gridCol w:w="6"/>
      </w:tblGrid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Общеобразовательный предм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Возрас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школьников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4 сен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Родной (татарский, чувашский, мордовский) язык и литератур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,7- 8 кл., 9, 10-11 кл.;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5 сен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5-6 кл., 7-8кл., 9, 10- 11 кл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9  сен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, 7-8 кл., 9, 10-11 кл.;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30 сен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6 кл.,7 кл., 8-9 кл., 10-11 кл.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, 10-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1 октября 2020 год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6, девочки и мальчики,</w:t>
            </w:r>
          </w:p>
          <w:p>
            <w:pPr>
              <w:pStyle w:val="Normal"/>
              <w:rPr/>
            </w:pPr>
            <w:r>
              <w:rPr/>
              <w:t>7- 8,  девочки и мальчики,</w:t>
            </w:r>
          </w:p>
          <w:p>
            <w:pPr>
              <w:pStyle w:val="Normal"/>
              <w:rPr/>
            </w:pPr>
            <w:r>
              <w:rPr/>
              <w:t>9-11 кл. девушки и юноши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2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(французский) только письменный ту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, 7-8, 9- 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5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, 11 кл.;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6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, 8, 9, 10-11 кл.;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 к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7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-6 кл., 7-8 кл., 9, 10-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8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; 7-8кл ; 9кл, 10-11 кл.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09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-8, 9-11 кл.;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, 7-8 кл., 9, 10-11 кл.;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2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(немецкий) только письменный ту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5-6 кл., 7-8кл., 9- 11 кл.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3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5-6 кл., 7-8 кл., 9-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4 октября 2020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.,  9, 10, 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5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, 7, 8, 9, 10, 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6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 кл., 8,9 кл., 10,11 к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7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7, 8 - 9, 10 - 11 кл.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9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,7-8 кл.,9 кл.,10 кл.,11 кл.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(английский) только письменный ту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, 7-8кл., 9- 11 кл.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20 октября 2020 г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-8, 9, 10, 11 кл.;</w:t>
            </w:r>
          </w:p>
        </w:tc>
      </w:tr>
    </w:tbl>
    <w:p>
      <w:pPr>
        <w:pStyle w:val="Normal"/>
        <w:ind w:left="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4:00Z</dcterms:created>
  <dc:creator>Сафонова</dc:creator>
  <dc:description/>
  <cp:keywords/>
  <dc:language>en-US</dc:language>
  <cp:lastModifiedBy>Надежда</cp:lastModifiedBy>
  <cp:lastPrinted>2020-09-16T16:45:00Z</cp:lastPrinted>
  <dcterms:modified xsi:type="dcterms:W3CDTF">2020-10-12T10:49:00Z</dcterms:modified>
  <cp:revision>3</cp:revision>
  <dc:subject/>
  <dc:title>Департамент образования Ульяновской области</dc:title>
</cp:coreProperties>
</file>