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о и утверждено на заседании                                                                     общего собрания трудового коллектива     МОУ Криушинская средняя общеобразовательная школа                протокол №2</w:t>
              <w:tab/>
              <w:t xml:space="preserve">                                                          от 21 сентября 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Криушинская средня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Т.А.Ерш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48 от 25.09.2015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ческий кодекс работников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тический кодекс работников  МОУ Криушинская средняя общеобразовательная школа ( далее- Кодекс) определяет основные правила работы и нормы поведения работников в образовательных организациях, 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аботников организации направлен на создание максимально комфортных условий для учёбы, воспитания и работы, благоприятного психологического климата для общения между собой, с воспитанниками, обучающимися и коллегами из других образовательных организаций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декса – создание системы взаимоотношений и корпоративных ценностей для эффективной деятельности организации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соблюдение принципов и положений настоящего Кодекса являются руководители образовательной организации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лжен опираться в своей деятельности на корпоративные нормы и ценности, зафиксированные в локальных актах, в частности, в данном Кодексе организации. Данный Кодекс распространяется на всех работников, включая руководит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аботников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высокому профессионализму, постоянно работать над повышением уровня своих теоретических знаний и педагогического мастерства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носителями высокой культуры, порядочности, толерантности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и служебные обязанности, проявляя высокую ответственность, добросовестность и тактичность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нравственному и культурному росту воспитанников и обучающихся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личное достоинство своих коллег, воспитанников и обучающихся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занятия (обучение) в обстановке объективности и требовательности в сочетании с доброжелательным, внимательным отношением к воспитанникам и обучающимся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собственным примером необходимость соблюдения правил трудовой и учебной дисциплины, бережного отношения к имуществу образовательной организац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 воздерживается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грубости, проявлений пренебрежительного тона, заносчивости, предвзятых замечаний, предъявления неправомерных, незаслуженных обвинений; угроз, оскорбительных выражений или реплик, действий, препятствующих нормальному общению или провоцирующих противоправное поведение; принятие пищи, курение во время совещаний, бесед, иного служебного общения с гражданами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воспитанниками, обучающимися и коллегами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работника при исполнении им должностных обязанностей вне зависимости от условий трудовой деятельности должен способствовать уважительному отношению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за нарушение Кодекс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обязан соблюдать правила установленные Кодексом, принимать необходимые меры для выполнения его требовани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правил установленных Кодексом работник несёт моральную ответственность перед обществом, коллекти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3:00Z</dcterms:created>
  <dc:creator>Admin</dc:creator>
  <dc:description/>
  <dc:language>en-US</dc:language>
  <cp:lastModifiedBy>Секретарь</cp:lastModifiedBy>
  <cp:lastPrinted>2015-11-30T14:12:00Z</cp:lastPrinted>
  <dcterms:modified xsi:type="dcterms:W3CDTF">2015-11-30T11:13:00Z</dcterms:modified>
  <cp:revision>2</cp:revision>
  <dc:subject/>
  <dc:title/>
</cp:coreProperties>
</file>